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20" w:leader="none"/>
          <w:tab w:val="right" w:pos="9921" w:leader="none"/>
        </w:tabs>
        <w:jc w:val="left"/>
        <w:rPr>
          <w:spacing w:val="-14"/>
          <w:sz w:val="40"/>
          <w:szCs w:val="40"/>
        </w:rPr>
      </w:pPr>
      <w:r>
        <w:rPr>
          <w:spacing w:val="-14"/>
          <w:sz w:val="40"/>
          <w:szCs w:val="40"/>
        </w:rPr>
      </w:r>
    </w:p>
    <w:p>
      <w:pPr>
        <w:pStyle w:val="Normal"/>
        <w:rPr>
          <w:spacing w:val="-14"/>
          <w:sz w:val="40"/>
          <w:szCs w:val="40"/>
        </w:rPr>
      </w:pPr>
      <w:r>
        <w:rPr>
          <w:spacing w:val="-14"/>
          <w:sz w:val="40"/>
          <w:szCs w:val="40"/>
        </w:rPr>
      </w:r>
    </w:p>
    <w:p>
      <w:pPr>
        <w:pStyle w:val="Heading1"/>
        <w:tabs>
          <w:tab w:val="clear" w:pos="708"/>
          <w:tab w:val="left" w:pos="1320" w:leader="none"/>
          <w:tab w:val="right" w:pos="9921" w:leader="none"/>
        </w:tabs>
        <w:jc w:val="left"/>
        <w:rPr>
          <w:spacing w:val="-14"/>
          <w:sz w:val="40"/>
          <w:szCs w:val="40"/>
        </w:rPr>
      </w:pPr>
      <w:r>
        <w:rPr>
          <w:spacing w:val="-14"/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51435</wp:posOffset>
            </wp:positionV>
            <wp:extent cx="6477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40"/>
          <w:szCs w:val="40"/>
        </w:rPr>
        <w:t>ОБЩЕРОССИЙСКИЙ ОБЩЕСТВЕННЫЙ</w:t>
      </w:r>
    </w:p>
    <w:p>
      <w:pPr>
        <w:pStyle w:val="Heading1"/>
        <w:tabs>
          <w:tab w:val="clear" w:pos="708"/>
          <w:tab w:val="left" w:pos="1880" w:leader="none"/>
          <w:tab w:val="right" w:pos="9921" w:leader="none"/>
        </w:tabs>
        <w:jc w:val="left"/>
        <w:rPr>
          <w:spacing w:val="-14"/>
          <w:sz w:val="40"/>
          <w:szCs w:val="40"/>
        </w:rPr>
      </w:pPr>
      <w:r>
        <w:rPr>
          <w:spacing w:val="-14"/>
          <w:sz w:val="40"/>
          <w:szCs w:val="40"/>
        </w:rPr>
        <w:tab/>
        <w:t>БЛАГОТВОРИТЕЛЬНЫЙ ФОНД</w:t>
      </w:r>
    </w:p>
    <w:p>
      <w:pPr>
        <w:pStyle w:val="Heading1"/>
        <w:jc w:val="center"/>
        <w:rPr>
          <w:spacing w:val="-14"/>
          <w:sz w:val="40"/>
          <w:szCs w:val="40"/>
        </w:rPr>
      </w:pPr>
      <w:r>
        <w:rPr>
          <w:spacing w:val="-14"/>
          <w:sz w:val="40"/>
          <w:szCs w:val="40"/>
        </w:rPr>
        <w:t>«РОССИЙСКИЙ ДЕТСКИЙ ФОНД»</w:t>
      </w:r>
    </w:p>
    <w:p>
      <w:pPr>
        <w:pStyle w:val="Heading2"/>
        <w:spacing w:before="240" w:after="0"/>
        <w:rPr/>
      </w:pPr>
      <w:r>
        <w:rPr/>
        <w:t xml:space="preserve">      </w:t>
      </w:r>
      <w:r>
        <w:rPr>
          <w:spacing w:val="46"/>
          <w:szCs w:val="40"/>
        </w:rPr>
        <w:t>Вологодское региональное отделение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>160000, г. Вологда, Советский пр., 8, т./ф (8172) 21-00-70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e-mail: dfvologda@yandex.r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mallCaps/>
          <w:sz w:val="20"/>
          <w:szCs w:val="20"/>
          <w:lang w:val="en-US"/>
        </w:rPr>
      </w:pPr>
      <w:r>
        <w:rPr>
          <w:b/>
          <w:bCs/>
          <w:smallCaps/>
          <w:sz w:val="20"/>
          <w:szCs w:val="20"/>
          <w:lang w:val="en-US"/>
        </w:rPr>
        <w:t>www. dfvologda.narod.ru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66FF"/>
          <w:sz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9.02.2021  № ___3_____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firstLine="5245"/>
        <w:jc w:val="both"/>
        <w:rPr/>
      </w:pPr>
      <w:r>
        <w:rPr>
          <w:sz w:val="22"/>
          <w:szCs w:val="22"/>
        </w:rPr>
        <w:t>Правлению общероссийского</w:t>
      </w:r>
    </w:p>
    <w:p>
      <w:pPr>
        <w:pStyle w:val="Normal"/>
        <w:pBdr>
          <w:top w:val="single" w:sz="4" w:space="1" w:color="000000"/>
        </w:pBdr>
        <w:ind w:firstLine="5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ного благотворительного </w:t>
      </w:r>
    </w:p>
    <w:p>
      <w:pPr>
        <w:pStyle w:val="Normal"/>
        <w:pBdr>
          <w:top w:val="single" w:sz="4" w:space="1" w:color="000000"/>
        </w:pBdr>
        <w:ind w:firstLine="52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нда «Российский детский фонд»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 Ч Е Т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авления Вологодского регионального отделения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ОБФ «Российский детский фонд» 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0 год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отделение Фонда продолжило работу по реализации общероссийских программ: «Срочная социальная помощь», «Помощь больным детям и детям-инвалидам», «Культурные программы» (региональные стипендии отделения «Мы верим в тебя»), «Талантливые дети» в рамках программы «Культурные программы»,  «Новогодний подарок». Также в этом году была продолжена региональная программа «Первое сентября. Собираемся в школу». По программе «1 Июня – Международный день защиты детей» не работали в связи с запретом массовых мероприятий.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ая сумма затрат составила </w:t>
      </w:r>
      <w:r>
        <w:rPr>
          <w:b/>
          <w:sz w:val="22"/>
          <w:szCs w:val="22"/>
        </w:rPr>
        <w:t xml:space="preserve">  1 598053,47  рублей.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е Фонда активно взаимодействует с исполнительными органами государственной власти Вологодской области – Департаментом внутренней политики, Департаментом социальной защиты населения, Департаментом здравоохранения и Департаментом образования. 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тделения принимает участие в работе в Координационного Совета по охране семьи, материнства, отцовства и детства при заместителе Губернатора Вологодской области.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главных направлений в работе отделения является развитие партнерских отношений с бизнес-структурами,  привлечение пожертвований на благотворительную деятельность. 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 «Срочная социальная помощь»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грамма продолжает быть востребованной. За помощью обращаются представители многодетных и неполных семей, семьи с детьми с низким уровнем достатка, а также те семьи, в которых родители остались временно без работы. Всего за прошедший год в отделение Фонда поступило 229  обращений. Некоторые семьи обращались за помощью от 1 до 14 раз. 82 семьи получили в отделении Фонда одежду, обувь, школьную форму. Обувь на лето 64 пары и новые куртки на сумму 35 110 рублей. В том числе 50 семей получили финансовую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На программу израсходовано 288 65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 «Помощь больным детям и детям-инвалидам».</w:t>
      </w:r>
    </w:p>
    <w:p>
      <w:pPr>
        <w:pStyle w:val="Normal"/>
        <w:spacing w:lineRule="auto" w:line="360"/>
        <w:ind w:left="-142" w:right="-2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42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направлена на оказание организационной и финансовой помощи в проведении лечения и реабилитации конкретному ребенку.</w:t>
      </w:r>
    </w:p>
    <w:p>
      <w:pPr>
        <w:pStyle w:val="Normal"/>
        <w:spacing w:lineRule="auto" w:line="360"/>
        <w:ind w:left="-142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помощь была оказана 28 детям. Всего в фонд за помощью обращались 33 раза. В Фонд обращались родители детей из г. Вологды и г. Череповца.</w:t>
      </w:r>
    </w:p>
    <w:p>
      <w:pPr>
        <w:pStyle w:val="Normal"/>
        <w:spacing w:lineRule="auto" w:line="360"/>
        <w:ind w:left="-142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 выделял деньги на реабилитацию, лечение и обследования детей с ДЦП. Дети проходили лечение в реабилитационном центре г. Санкт-Петербурга  «Добрые руки»,  занимались ЛФК и плаванием в бассейне  «Клиники «Говорово» г. Вологды. </w:t>
      </w:r>
    </w:p>
    <w:p>
      <w:pPr>
        <w:pStyle w:val="Normal"/>
        <w:spacing w:lineRule="auto" w:line="360"/>
        <w:ind w:left="-142" w:right="-2" w:firstLine="709"/>
        <w:jc w:val="both"/>
        <w:rPr/>
      </w:pPr>
      <w:r>
        <w:rPr>
          <w:sz w:val="22"/>
          <w:szCs w:val="22"/>
        </w:rPr>
        <w:t>Проводилась оплата частных, приглашенных из других городов, специалистов массажа, ЛФК, специалистов-логопедов.</w:t>
      </w:r>
    </w:p>
    <w:p>
      <w:pPr>
        <w:pStyle w:val="Normal"/>
        <w:spacing w:lineRule="auto" w:line="360"/>
        <w:ind w:left="-142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щиной Милане, 21.08.2010 г.р. частично оплатили обучающий курс </w:t>
      </w:r>
      <w:r>
        <w:rPr>
          <w:sz w:val="22"/>
          <w:szCs w:val="22"/>
          <w:lang w:val="en-US"/>
        </w:rPr>
        <w:t>BDA</w:t>
      </w:r>
      <w:r>
        <w:rPr>
          <w:sz w:val="22"/>
          <w:szCs w:val="22"/>
        </w:rPr>
        <w:t xml:space="preserve"> у сербских специалистов в Санкт-Петербурге в сумме 11 116 рублей и поездку на консультацию в «Центр Илизарова» в г. Курган в размере 19 712 руб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ля троих детей с диагнозом ДЦП приобретены специализированные кресла и </w:t>
      </w:r>
      <w:r>
        <w:rPr>
          <w:color w:val="262626"/>
          <w:sz w:val="22"/>
          <w:szCs w:val="22"/>
        </w:rPr>
        <w:t>приспособления.</w:t>
      </w:r>
      <w:r>
        <w:rPr>
          <w:sz w:val="22"/>
          <w:szCs w:val="22"/>
        </w:rPr>
        <w:t xml:space="preserve"> Для Репиной Киры, 04.11.2016 г.р. было приобретено кресло для ванной </w:t>
      </w:r>
      <w:r>
        <w:rPr>
          <w:sz w:val="22"/>
          <w:szCs w:val="22"/>
          <w:lang w:val="en-US"/>
        </w:rPr>
        <w:t>Akc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kvosego</w:t>
      </w:r>
      <w:r>
        <w:rPr>
          <w:sz w:val="22"/>
          <w:szCs w:val="22"/>
        </w:rPr>
        <w:t xml:space="preserve"> на сумму 28 259  рублей. Филиппову Матвею была оказана помощь на сумму 9 543 рублей на покупку ортопедического кресла. Для учебы Лета Дениса, 12.04.2011 г.р. приобретена адаптированная клавиатура с крупными кнопками на сумму 36 000 руб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страм Леусенко Даше и Марии, 10.07.2011 г.р. с диагнозом синдром Ретта приобретены  дополнительные аксессуары к прогулочной коляске на сумму 58 190 рубл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опорковой Богдане, 20.08.2012 оплачены занятия коуч-курса «Запуск речи силами родителей» в логопедическом центре г. Москвы «Территория речи» на сумму 19 800 руб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ыстогову Богдану, 15.04.2007 г.р. оказана помощь в прохождении реабилитации в «Клинике доктора Мышляева» г. Нижний Новгород на сумму 50 000 руб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вязи с тяжелой жизненной ситуацией в малообеспеченных и многодетных семьях с  новорожденными детьми, вызванной карантинными мероприятиями, была оказана материальная помощь в приобретении детского питания и подгузников для новорожденных. Детское питание и подгузники были приобретены в ГП ВО «ГПТП «Фармация». Помощь получили десять семей.</w:t>
      </w:r>
    </w:p>
    <w:p>
      <w:pPr>
        <w:pStyle w:val="Normal"/>
        <w:spacing w:lineRule="auto" w:line="360"/>
        <w:ind w:left="-142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ограмму израсходовано   632 619,47 рублей.</w:t>
      </w:r>
    </w:p>
    <w:p>
      <w:pPr>
        <w:pStyle w:val="Normal"/>
        <w:spacing w:lineRule="auto" w:line="360"/>
        <w:ind w:left="-142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 «Мы верим в тебя» в рамках  «Культурные  программы».</w:t>
      </w:r>
    </w:p>
    <w:p>
      <w:pPr>
        <w:pStyle w:val="Normal"/>
        <w:ind w:firstLine="709"/>
        <w:jc w:val="center"/>
        <w:rPr>
          <w:color w:val="0000FF"/>
          <w:sz w:val="22"/>
          <w:szCs w:val="22"/>
          <w:u w:val="single"/>
        </w:rPr>
      </w:pPr>
      <w:r>
        <w:rPr>
          <w:sz w:val="22"/>
          <w:szCs w:val="22"/>
          <w:u w:val="single"/>
        </w:rPr>
        <w:t>(Благотворительные стипендии отделения Фонда)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еализуется 19 лет. Цель программы  - оказание помощи детям из многодетных и  малообеспеченных семей, детям-инвалидам, талантливым детям, обучающимся в высших учебных заведениях и колледжах, получить образование, добиться успехов в учебе, творчестве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выплату в виде благотворительной стипендии получили 10 студентов средне-профессиональных и высших учебных заведений. Размер стипендии 2500-3500 рублей в месяц.   Пятеро из них (дети-инвалиды и сироты) получали стипендию в размере 3500 рублей, остальные 5 человек 2500 рублей. В текущем учебном году двое стипендиатов окончили учебные завед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тнером  программы является ПАО «Банк СГБ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2020 году за счет средств отделения фонда выплачивалась стипендия в размере 500 рублей в месяц талантливой участнице студии керамики «Синяя птица» Браславской Веронике, 23.06.2003 г.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На программу израсходовано   358 000 руб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color w:val="0000FF"/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 «Талантливые дети» в рамках  «Культурные  программы».</w:t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грамма направлена на поддержку одаренных детей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этом году Фонд продолжил поддержку талантливых детей, занимающихся в студии керамики «Синяя птица».  Заключен договор с МБУ ДО «Центр дополнительного образования детей» г. Вологды. С  1 ноября 2019 по 31 мая 2020 года  фонд по договору оплачивал ежемесячные занятия в студии керамики троих детей. Двое – дети-инвалиды с диагнозом ДЦП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Ц «Аистенок» вышел на Фонд с инициативой предоставить возможность троим детям обучаться бесплатно за счет ДЦ «Аистенок». В рамках данной инициативы были подобраны дети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Быстрова Вика, 14.10.2015 г.р., Быстров Владислав, 05.10.2016 г.р., Парфенов Артем, 19.06.2015 г.р. Также правлением отделения Фонда принято решение дополнительно обучать в ДЦ «Аистенок» еще троих детей: Комбаров Данил, 2015 г.р., Качанов Коля, 26.02.2016 г.р., Гушан Никита 17.01.2015 г.р.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дети из многодетных, малообеспеченных семей, родителям которых трудно оплачивать такие занятия, чтобы подготовить детей к школе. С ДЦ «Аистенок» заключен договор на обучение с 14 сентября 2020 по 31 мая 2021 года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С Центром дополнительного образования детей г. Вологды заключен договор на оплату занятий детей 4-6 лет по дополнительной общеобразовательной программе художественной направленности «Младушки». Занятия посещала Столярова Галина, 04.06.2014 г.р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программу израсходовано 62 78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color w:val="0000FF"/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 «1 июня – Международный  день защиты детей».</w:t>
      </w:r>
    </w:p>
    <w:p>
      <w:pPr>
        <w:pStyle w:val="Normal"/>
        <w:ind w:firstLine="720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С программой не работали в связи с карантинными требованиями, запрещающими массовые мероприятия и развлечения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 «Новогодний подарок».</w:t>
      </w:r>
    </w:p>
    <w:p>
      <w:pPr>
        <w:pStyle w:val="Normal"/>
        <w:ind w:firstLine="709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Вологодское региональное отделение ООБФ «Российский детский фонд» продолжило работать по реализации программы «Новогодний подарок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ограничениями, вызванными пандемией, новогодние елки  и рождественская елка не проводи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600 сладких новогодних подарков были предоставлены на безвозмездной основе АО «Группа  компаний  «Вологодские лесопромышленники» и  Шекснинской кондитерской фабрикой «АтАг»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одарки вручены детям в преддверии Нового года в отделении Фонда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арки получили дети из многодетных, малообеспеченных семей, неполных семей города Вологды и районов Вологодской области и дети-инвалиды с заболеваниями ДЦП, синдромом Дауна, сахарный диаб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Дополнительно подарки были переданы БУЗ «Вологодская областная психиатрическая больница» (57 детей); БУ ВО </w:t>
      </w:r>
      <w:r>
        <w:rPr>
          <w:color w:val="333333"/>
          <w:sz w:val="22"/>
          <w:szCs w:val="22"/>
          <w:shd w:fill="FFFFFF" w:val="clear"/>
        </w:rPr>
        <w:t>«</w:t>
      </w:r>
      <w:r>
        <w:rPr>
          <w:bCs/>
          <w:color w:val="333333"/>
          <w:sz w:val="22"/>
          <w:szCs w:val="22"/>
          <w:shd w:fill="FFFFFF" w:val="clear"/>
        </w:rPr>
        <w:t>Областной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центр</w:t>
      </w:r>
      <w:r>
        <w:rPr>
          <w:color w:val="333333"/>
          <w:sz w:val="22"/>
          <w:szCs w:val="22"/>
          <w:shd w:fill="FFFFFF" w:val="clear"/>
        </w:rPr>
        <w:t> психолого-педагогической, медицинской и социальной помощи»</w:t>
      </w:r>
      <w:r>
        <w:rPr>
          <w:sz w:val="22"/>
          <w:szCs w:val="22"/>
        </w:rPr>
        <w:t xml:space="preserve"> (35 детей-инвалидов); АНО «Кризисный центр для женщин» г. Вологды (29 детей); АНО «Кризисный центр для лиц, оказавшихся в трудной жизненной ситуации, г. Великий Устюг» (25 детей); БУ СО Вологодской области «Социально-реабилитационный центр для несовершеннолетних «ФЕНИКС» (30 детей); БУ СО Вологодской области «Кадниковский детский дом-интернат для умственно отсталых детей» (30 детей); студии керамики «Синяя птица» Центра дополнительного образования г. Вологды (27 дет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На программу израсходовано   5900 рублей для приобретения новогодних подарков для детей ВОООИ «Объединение больных сахарным диабетом»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нты, аукционы, государственная помощь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2020 году отделение Фонда приняло участие в конкурсе социально-значимых проектов на получение субсидии из регионального бюджета. В результате на реализацию проекта «Цикл образовательных занятий по художественной керамике для детей из многодетных и малообеспеченных семей»</w:t>
      </w:r>
      <w:r>
        <w:rPr>
          <w:color w:val="000000"/>
          <w:sz w:val="22"/>
          <w:szCs w:val="22"/>
        </w:rPr>
        <w:t>» была выделена субсидия из областного бюджета в размере 210 636 рублей. В рамках реализации проекта в сентябре и октябре 2020 года был организован цикл из 36 мастер-классов, проведенный педагогами дополнительного образования студии керамики «Синяя птица», изготовлен буклет о ходе и об итогах реализации проекта (скан буклета прилагаетс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я проекту юные вологжане из многодетных и малообеспеченных семей смогли бесплатно пройти мастер-классы по обучению гончарному делу. Всего проведено 36 мастер-классов, в которых приняли участие 30 детей от 8 до 15 лет. Дети изготовили более 100 авторских и традиционных керамических изделий, лучшие из них вошли в буклет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го на реализацию проекта израсходовано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0 1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егиональные программы отделения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u w:val="single"/>
        </w:rPr>
        <w:t>Программа «Первое сентября. Собираемся в школу»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 2020 году фонд продолжил работу с новой региональной программой «Первое сентября. Собираемся в школу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1 сентября 2020 г. отделением Фонда закуплены денежные сертификаты на школьные канцтовары в  сети магазинов «Студент» номиналом в 500 рублей в количестве 80 штук на общую сумму 40 000 рублей. Сертификаты получили школьники из 38 сем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Отделением Фонда оказана материальная помощь малообеспеченным и многодетным семьям с детьми школьного возрас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дивидуальный предприниматель Глазова С.Ю. передала в дар комплекты школьной формы. Всего 33 предмета одежды – брюки,  жилетки для мальчиков; юбки, сарафаны, жилетки для девоче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риниматель ООО «Элегант» передал в дар школьные рубашки для мальчи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Школьную форму </w:t>
      </w:r>
      <w:r>
        <w:rPr>
          <w:color w:val="000000"/>
          <w:sz w:val="22"/>
          <w:szCs w:val="22"/>
        </w:rPr>
        <w:t>получили дети из 36 семей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программу израсходовано   40 000 рубл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рганизационная работа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Правления, Президиума  отделения направлена на выполнение Устава, Федеральных программ Российского детского фонда.  Активное участие в решении уставных задач отделения Фонда принимают члены Президиума Правления: организуют работу сайта отделения, страницы «В Контакте», программы «Срочная социальная помощь»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главных направлений в работе отделения продолжает оставаться  установление партнерских отношений с благотворителями, бизнес-структурами. Финансовая отчетность о расходовании благотворительных пожертвований, информация в СМИ о совместной деятельности, награждение  благотворителей вызывают доверие к Фонду, способствуют установлению долгосрочных отношений. В отчетном году благотворительные пожертвования получены от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юридических лиц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</w:t>
        <w:tab/>
        <w:tab/>
        <w:t xml:space="preserve">                                                 </w:t>
        <w:tab/>
        <w:tab/>
        <w:tab/>
        <w:t xml:space="preserve">   Т. С. Голуб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6:00Z</dcterms:created>
  <dc:creator>ДетФонд</dc:creator>
  <dc:description/>
  <cp:keywords/>
  <dc:language>en-US</dc:language>
  <cp:lastModifiedBy>User</cp:lastModifiedBy>
  <cp:lastPrinted>2021-02-26T10:32:00Z</cp:lastPrinted>
  <dcterms:modified xsi:type="dcterms:W3CDTF">2021-03-23T09:21:00Z</dcterms:modified>
  <cp:revision>6</cp:revision>
  <dc:subject/>
  <dc:title/>
</cp:coreProperties>
</file>