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20" w:leader="none"/>
          <w:tab w:val="right" w:pos="9921" w:leader="none"/>
        </w:tabs>
        <w:jc w:val="left"/>
        <w:rPr>
          <w:spacing w:val="-14"/>
          <w:sz w:val="40"/>
          <w:szCs w:val="40"/>
        </w:rPr>
      </w:pPr>
      <w:r>
        <w:rPr>
          <w:spacing w:val="-14"/>
          <w:sz w:val="40"/>
          <w:szCs w:val="40"/>
        </w:rPr>
      </w:r>
    </w:p>
    <w:p>
      <w:pPr>
        <w:pStyle w:val="Normal"/>
        <w:rPr>
          <w:spacing w:val="-14"/>
          <w:sz w:val="40"/>
          <w:szCs w:val="40"/>
        </w:rPr>
      </w:pPr>
      <w:r>
        <w:rPr>
          <w:spacing w:val="-14"/>
          <w:sz w:val="40"/>
          <w:szCs w:val="40"/>
        </w:rPr>
      </w:r>
    </w:p>
    <w:p>
      <w:pPr>
        <w:pStyle w:val="Heading1"/>
        <w:tabs>
          <w:tab w:val="clear" w:pos="708"/>
          <w:tab w:val="left" w:pos="1320" w:leader="none"/>
          <w:tab w:val="right" w:pos="9921" w:leader="none"/>
        </w:tabs>
        <w:jc w:val="left"/>
        <w:rPr>
          <w:spacing w:val="-14"/>
          <w:sz w:val="40"/>
          <w:szCs w:val="40"/>
        </w:rPr>
      </w:pPr>
      <w:r>
        <w:rPr>
          <w:spacing w:val="-14"/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-51435</wp:posOffset>
            </wp:positionV>
            <wp:extent cx="6477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40"/>
          <w:szCs w:val="40"/>
        </w:rPr>
        <w:t>ОБЩЕРОССИЙСКИЙ ОБЩЕСТВЕННЫЙ</w:t>
      </w:r>
    </w:p>
    <w:p>
      <w:pPr>
        <w:pStyle w:val="Heading1"/>
        <w:tabs>
          <w:tab w:val="clear" w:pos="708"/>
          <w:tab w:val="left" w:pos="1880" w:leader="none"/>
          <w:tab w:val="right" w:pos="9921" w:leader="none"/>
        </w:tabs>
        <w:jc w:val="left"/>
        <w:rPr>
          <w:spacing w:val="-14"/>
          <w:sz w:val="40"/>
          <w:szCs w:val="40"/>
        </w:rPr>
      </w:pPr>
      <w:r>
        <w:rPr>
          <w:spacing w:val="-14"/>
          <w:sz w:val="40"/>
          <w:szCs w:val="40"/>
        </w:rPr>
        <w:tab/>
        <w:t>БЛАГОТВОРИТЕЛЬНЫЙ ФОНД</w:t>
      </w:r>
    </w:p>
    <w:p>
      <w:pPr>
        <w:pStyle w:val="Heading1"/>
        <w:jc w:val="center"/>
        <w:rPr>
          <w:spacing w:val="-14"/>
          <w:sz w:val="40"/>
          <w:szCs w:val="40"/>
        </w:rPr>
      </w:pPr>
      <w:r>
        <w:rPr>
          <w:spacing w:val="-14"/>
          <w:sz w:val="40"/>
          <w:szCs w:val="40"/>
        </w:rPr>
        <w:t>«РОССИЙСКИЙ ДЕТСКИЙ ФОНД»</w:t>
      </w:r>
    </w:p>
    <w:p>
      <w:pPr>
        <w:pStyle w:val="Heading2"/>
        <w:spacing w:before="240" w:after="0"/>
        <w:rPr/>
      </w:pPr>
      <w:r>
        <w:rPr/>
        <w:t xml:space="preserve">      </w:t>
      </w:r>
      <w:r>
        <w:rPr>
          <w:spacing w:val="46"/>
          <w:szCs w:val="40"/>
        </w:rPr>
        <w:t>Вологодское региональное отделение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  <w:t>160000, г. Вологда, Советский пр., 8, т./ф (8172) 21-00-70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t>e-mail: dfvologda@yandex.ru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mallCaps/>
          <w:sz w:val="20"/>
          <w:szCs w:val="20"/>
          <w:lang w:val="en-US"/>
        </w:rPr>
      </w:pPr>
      <w:r>
        <w:rPr>
          <w:b/>
          <w:bCs/>
          <w:smallCaps/>
          <w:sz w:val="20"/>
          <w:szCs w:val="20"/>
          <w:lang w:val="en-US"/>
        </w:rPr>
        <w:t>www. dfvologda.narod.ru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color w:val="0066FF"/>
          <w:sz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>
          <w:sz w:val="28"/>
        </w:rPr>
      </w:pPr>
      <w:r>
        <w:rPr>
          <w:sz w:val="28"/>
        </w:rPr>
        <w:t>18.02.2019  № _________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firstLine="5245"/>
        <w:jc w:val="both"/>
        <w:rPr/>
      </w:pPr>
      <w:r>
        <w:rPr/>
        <w:t>Правлению общероссийского</w:t>
      </w:r>
    </w:p>
    <w:p>
      <w:pPr>
        <w:pStyle w:val="Normal"/>
        <w:pBdr>
          <w:top w:val="single" w:sz="4" w:space="1" w:color="000000"/>
        </w:pBdr>
        <w:ind w:firstLine="5245"/>
        <w:jc w:val="both"/>
        <w:rPr/>
      </w:pPr>
      <w:r>
        <w:rPr/>
        <w:t xml:space="preserve">общественного благотворительного </w:t>
      </w:r>
    </w:p>
    <w:p>
      <w:pPr>
        <w:pStyle w:val="Normal"/>
        <w:pBdr>
          <w:top w:val="single" w:sz="4" w:space="1" w:color="000000"/>
        </w:pBdr>
        <w:ind w:firstLine="5245"/>
        <w:jc w:val="both"/>
        <w:rPr>
          <w:b/>
          <w:b/>
        </w:rPr>
      </w:pPr>
      <w:r>
        <w:rPr/>
        <w:t>фонда «Российский детский фонд»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 xml:space="preserve">Правления Вологодского регионального отделения 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 xml:space="preserve">ООБФ «Российский детский фонд» 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 xml:space="preserve"> </w:t>
      </w:r>
      <w:r>
        <w:rPr/>
        <w:t>за 2018 год</w:t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ind w:firstLine="709"/>
        <w:jc w:val="both"/>
        <w:rPr/>
      </w:pPr>
      <w:r>
        <w:rPr/>
        <w:t xml:space="preserve">В 2018 году отделение Фонда продолжило работу по реализации общероссийских программ: «Срочная социальная помощь», «Помощь больным детям и детям-инвалидам», «Культурные программы» (региональные стипендии отделения «Мы верим в тебя»), «Талантливые дети» в рамках программы «Культурные программы», «1 Июня – Международный день защиты детей», «Духовная защита», «Новогодний подарок». Также в этом году была запущена региональная программа «Первое сентября. Собираемся в школу». </w:t>
      </w:r>
    </w:p>
    <w:p>
      <w:pPr>
        <w:pStyle w:val="Normal"/>
        <w:pBdr>
          <w:top w:val="single" w:sz="4" w:space="1" w:color="000000"/>
        </w:pBdr>
        <w:spacing w:lineRule="auto" w:line="360"/>
        <w:ind w:firstLine="709"/>
        <w:jc w:val="both"/>
        <w:rPr>
          <w:b/>
          <w:b/>
        </w:rPr>
      </w:pPr>
      <w:r>
        <w:rPr/>
        <w:t>Общая сумма затрат составила 2 551 801,60 руб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</w:pBdr>
        <w:spacing w:lineRule="auto" w:line="360"/>
        <w:ind w:firstLine="709"/>
        <w:jc w:val="both"/>
        <w:rPr/>
      </w:pPr>
      <w:r>
        <w:rPr/>
        <w:t xml:space="preserve">Отделение Фонда активно взаимодействует с исполнительными органами государственной власти Вологодской области – Департаментом внутренней политики, Департаментом социальной защиты населения, Департаментом здравоохранения и Департаментом образования. </w:t>
      </w:r>
    </w:p>
    <w:p>
      <w:pPr>
        <w:pStyle w:val="Normal"/>
        <w:pBdr>
          <w:top w:val="single" w:sz="4" w:space="1" w:color="000000"/>
        </w:pBdr>
        <w:spacing w:lineRule="auto" w:line="360"/>
        <w:ind w:firstLine="709"/>
        <w:jc w:val="both"/>
        <w:rPr/>
      </w:pPr>
      <w:r>
        <w:rPr/>
        <w:t>Председатель отделения принимает участие в работе в Координационного Совета по охране семьи, материнства, отцовства и детства при заместителе Губернатора Вологодской области, в Общественном Совете при Департаменте социальной защиты населения.</w:t>
      </w:r>
    </w:p>
    <w:p>
      <w:pPr>
        <w:pStyle w:val="Normal"/>
        <w:pBdr>
          <w:top w:val="single" w:sz="4" w:space="1" w:color="000000"/>
        </w:pBdr>
        <w:spacing w:lineRule="auto" w:line="360"/>
        <w:ind w:firstLine="709"/>
        <w:jc w:val="both"/>
        <w:rPr/>
      </w:pPr>
      <w:r>
        <w:rPr/>
        <w:t xml:space="preserve">Одним из главных направлений в работе отделения является развитие партнерских отношений с бизнес-структурами,  привлечение пожертвований на благотворительную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8 мая 2018 года отделение фонда по приглашению Вологодского отделения ПАО «Сбербанк»</w:t>
      </w:r>
      <w:r>
        <w:rPr>
          <w:color w:val="C0504D"/>
        </w:rPr>
        <w:t xml:space="preserve"> </w:t>
      </w:r>
      <w:r>
        <w:rPr>
          <w:color w:val="000000"/>
        </w:rPr>
        <w:t>приняло участие в благотворительной акции «Зеленый марафон». В рамках проведения акции были собраны денежные средства в размере 40 1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7 ноября 2018 года  прошел международный день благотворительности «Щедрый вторник». Информируя об этом мероприятии всех неравнодушных людей, Фонд направил в организации и предприятия Вологодской области 300 писем за подписями председателя Попечительского совета Губернатора Вологодской области Кувшинникова Олега Александровича и председателя правления отделения фонда Голубевой Татьяны Сергеевны. В рамках акции собрано 290 000 рублей. </w:t>
      </w:r>
      <w:r>
        <w:rPr>
          <w:color w:val="000000"/>
          <w:shd w:fill="FFFFFF" w:val="clear"/>
        </w:rPr>
        <w:t>Одним из первых на международную благотворительную акцию «Щедрый вторник» откликнулся Губернатор Вологодской области, Кувшинников Олег Александрович. Он из собственных средств приобрел велотренажер для Алферовой Полины, 28 декабря 2006 г.р. с диагнозом ДЦП. 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  <w:t>Программа «Срочная социальная помощь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продолжает быть востребованной. За помощью обращаются представители многодетных и неполных семей, семьи с детьми с низкими уровнем достатка, а также те семьи, в которых родители остались временно без работы. Всего за прошедший год в отделение Фонда поступило 296 обращений. Некоторые семьи обращались за помощью от 1 до 10 раз. 114 семей получили в отделении Фонда одежду, обувь, школьную форму на сумму 199 863 руб., в том числе 66 семей получили финансовую помощь на сумму – 408 450 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ограмму израсходовано 608 313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Программа «Помощь больным детям и детям-инвалидам».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-142" w:right="-2" w:firstLine="709"/>
        <w:jc w:val="both"/>
        <w:rPr/>
      </w:pPr>
      <w:r>
        <w:rPr/>
        <w:t>Программа направлена на оказание организационной и финансовой помощи в проведении лечения и реабилитации конкретному ребенку.</w:t>
      </w:r>
    </w:p>
    <w:p>
      <w:pPr>
        <w:pStyle w:val="Normal"/>
        <w:spacing w:lineRule="auto" w:line="360"/>
        <w:ind w:left="-142" w:right="-2" w:firstLine="709"/>
        <w:jc w:val="both"/>
        <w:rPr/>
      </w:pPr>
      <w:r>
        <w:rPr/>
        <w:t>В 2018 году помощь была оказана 55 детям. В Фонд обращались родители детей не только из Вологды, но и из Вологодского района и других районов и городов Вологодской области: из Череповца, Сямжи, Нюксеницы, Никольска, п. Чагода, Усть-Кубенского и Грязовецкого районов, Вельского района Архангельской обл.</w:t>
      </w:r>
    </w:p>
    <w:p>
      <w:pPr>
        <w:pStyle w:val="Normal"/>
        <w:spacing w:lineRule="auto" w:line="360"/>
        <w:ind w:left="-142" w:right="-2" w:firstLine="709"/>
        <w:jc w:val="both"/>
        <w:rPr/>
      </w:pPr>
      <w:r>
        <w:rPr/>
        <w:t>В течение года трое детей (Калиничева Варя, 2013 г.р., Игнашова Настя, 2003 г.р., Суровцева Элина, 2009 г.р.) с диагнозом сахарный диабет получали расходные материалы для инсулиновой помпы. На приобретение расходных материалов израсходовано 297 180 рублей.</w:t>
      </w:r>
    </w:p>
    <w:p>
      <w:pPr>
        <w:pStyle w:val="Normal"/>
        <w:spacing w:lineRule="auto" w:line="360"/>
        <w:ind w:left="-142" w:right="-2" w:firstLine="709"/>
        <w:jc w:val="both"/>
        <w:rPr/>
      </w:pPr>
      <w:r>
        <w:rPr>
          <w:color w:val="000000"/>
          <w:shd w:fill="FFFFFF" w:val="clear"/>
        </w:rPr>
        <w:t>В августе в детском лагере в Великом Устюге отдохнули дети, больные сахарным диабетом. За счет денежных средств, собранных в рамках акции «Зеленый марафон» 27 мая 2018 года, Фонд приобрел 5 путевок на сумму 42 000 рублей.</w:t>
      </w:r>
    </w:p>
    <w:p>
      <w:pPr>
        <w:pStyle w:val="Normal"/>
        <w:spacing w:lineRule="auto" w:line="360"/>
        <w:ind w:left="-142" w:right="-2" w:firstLine="709"/>
        <w:jc w:val="both"/>
        <w:rPr/>
      </w:pPr>
      <w:r>
        <w:rPr/>
        <w:t>Фонд выделял деньги на реабилитацию, лечение и обследования детей с ДЦП. Дети проходили лечение в МЦ Санкт-Петербурга – «Развитие без барьеров», «Шаг вперед», «Клиника «21 век», в МЦ Казани «Первый шаг». Проводилась оплата частных специалистов массажа и ЛФК. Курс ЛФК у специалиста из г. Москвы был оплачен для 10 детей с диагнозом ДЦП.</w:t>
      </w:r>
    </w:p>
    <w:p>
      <w:pPr>
        <w:pStyle w:val="Normal"/>
        <w:spacing w:lineRule="auto" w:line="360"/>
        <w:ind w:left="-142" w:right="-2"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Для двоих детей с диагнозом ДЦП приобретены кресло-коляска и проектор, необходимый для обучения. Для Димы Никифоренко, 2010 г.р. -  кресло-коляску стоимостью 66 500 рублей, для Полины Кияненко, 2009 г.р. - </w:t>
      </w:r>
      <w:r>
        <w:rPr>
          <w:color w:val="000000"/>
          <w:shd w:fill="FFFFFF" w:val="clear"/>
        </w:rPr>
        <w:t>проектор Viewsonic PA503W стоимостью 32 290 рублей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60"/>
        <w:ind w:left="-142" w:right="-2" w:firstLine="709"/>
        <w:jc w:val="both"/>
        <w:rPr/>
      </w:pPr>
      <w:r>
        <w:rPr/>
        <w:t>Пять детей, 2016-2017 г.р. с диагнозами  атопический дерматит, болезнь кишечника получили помощь в  виде смесей детского питания «Нутрилон пепти аллергия», «Нутрилон комфорт», смесь «Малютка», «Фрисолак Голд Пеп АС».</w:t>
      </w:r>
    </w:p>
    <w:p>
      <w:pPr>
        <w:pStyle w:val="Normal"/>
        <w:spacing w:lineRule="auto" w:line="360"/>
        <w:ind w:left="-142" w:right="-2" w:firstLine="709"/>
        <w:jc w:val="both"/>
        <w:rPr/>
      </w:pPr>
      <w:r>
        <w:rPr/>
        <w:t>Засоба Злата, Плеханов Арсений, Савина Полина и Римейкис Софья с диагнозами кифосколиоз и сколиоз прошли реабилитацию в ООО «Клиника «Говорово» г. Вологды. Фонд выделил на реабилитацию 92 200 рублей.</w:t>
      </w:r>
    </w:p>
    <w:p>
      <w:pPr>
        <w:pStyle w:val="Normal"/>
        <w:spacing w:lineRule="auto" w:line="360"/>
        <w:ind w:left="-142" w:right="-2" w:firstLine="709"/>
        <w:jc w:val="both"/>
        <w:rPr/>
      </w:pPr>
      <w:r>
        <w:rPr/>
        <w:t>Всего на программу израсходовано 1 171 752,31 руб.</w:t>
      </w:r>
    </w:p>
    <w:p>
      <w:pPr>
        <w:pStyle w:val="Normal"/>
        <w:spacing w:lineRule="auto" w:line="360"/>
        <w:ind w:left="-142" w:right="-2"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а «Мы верим в тебя» в рамках  «Культурные  программы».</w:t>
      </w:r>
    </w:p>
    <w:p>
      <w:pPr>
        <w:pStyle w:val="Normal"/>
        <w:ind w:firstLine="709"/>
        <w:jc w:val="center"/>
        <w:rPr>
          <w:color w:val="0000FF"/>
          <w:u w:val="single"/>
        </w:rPr>
      </w:pPr>
      <w:r>
        <w:rPr>
          <w:u w:val="single"/>
        </w:rPr>
        <w:t>(Благотворительные стипендии отделения Фонда)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реализуется 17 лет. Цель программы  - оказание помощи детям из многодетных и  малообеспеченных семей, детям-инвалидам, талантливым детям, обучающимся в высших учебных заведениях и колледжах получить образование, добиться успехов в учебе, творчест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8 году выплату в виде благотворительной стипендии получили 17 студентов средне-профессиональных и высших учебных заведений. Размер стипендии 1500-3500 рублей в месяц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тнерами  программы являются ПАО «Банк СГБ», предприятия ООО «Газпром трансгаз Ухта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На программу израсходовано   369 500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color w:val="0000FF"/>
          <w:u w:val="single"/>
        </w:rPr>
      </w:pPr>
      <w:r>
        <w:rPr>
          <w:u w:val="single"/>
        </w:rPr>
        <w:t>Программа «Талантливые дети» в рамках  «Культурные  программы».</w:t>
      </w:r>
    </w:p>
    <w:p>
      <w:pPr>
        <w:pStyle w:val="Normal"/>
        <w:spacing w:lineRule="auto" w:line="36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рограмма направлена на поддержку одаренных де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нд оказал материальную помощь в размере 5000 рублей для поездки Вагиной Анны на Всероссийские сборы в Крым. Анна – талантливая воспитанница спортивной студии «Юные грации» по художественной гимнасти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териальная помощь в размере 12 000 рублей была оказана Никитинскому Егору на поездку в г. Санкт-Петербург на конкурс «Прибалтийская осень» в ноябре. Егор, 2008 г.р., из районного города Тотьма Вологодской области с четырех лет выступает на сцене, имеет большое количество медалей, наград и дипломов. Как участник конкурса, был награжден дипломом Лауреата 1 степени в номинации Театр чтец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году отделением Фонда принято решение о поддержке талантливых детей, занимающихся в студии керамики «Синяя птица».  Заключены договоры с МБУ ДО «Центр дополнительного образования детей» г. Вологды по оплате ежемесячных занятий 5 детей из малообеспеченных семей с 1 ноября 2018 года по 31 мая 2019 года. Также оказана материальная помощь в организации юбилейной выставки Студии керамики «Синяя птица» на приобретение выставочного оборудования (кубы) в размере 11 500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а программу израсходовано 35 5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color w:val="0000FF"/>
          <w:u w:val="single"/>
        </w:rPr>
      </w:pPr>
      <w:r>
        <w:rPr>
          <w:u w:val="single"/>
        </w:rPr>
        <w:t>Программа «Духовная защита».</w:t>
      </w:r>
    </w:p>
    <w:p>
      <w:pPr>
        <w:pStyle w:val="Normal"/>
        <w:ind w:firstLine="72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рограмма направлена на привитие детям любви к чтению и познанию классической и современной литературы.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 w:before="0" w:after="240"/>
        <w:contextualSpacing/>
        <w:jc w:val="both"/>
        <w:rPr/>
      </w:pPr>
      <w:r>
        <w:rPr/>
        <w:t xml:space="preserve">            </w:t>
      </w:r>
      <w:r>
        <w:rPr/>
        <w:t>В 2018 году в честь 30-летия ВРО ООБФ «Российский детский фонд» был проведен областной детский творческий конкурс «Радужное детство» и издана книга «Вологодский детский фонд – тридцать лет пути»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 w:before="0" w:after="240"/>
        <w:contextualSpacing/>
        <w:jc w:val="both"/>
        <w:rPr/>
      </w:pPr>
      <w:r>
        <w:rPr/>
        <w:t xml:space="preserve">            </w:t>
      </w:r>
      <w:r>
        <w:rPr/>
        <w:t>Конкурс проводился в период с 5 декабря 2017 года по 15 февраля 2018 г. Партнерами конкурса выступили МБУ ДО «Центр дополнительного образования детей» г. Вологды и БУК ВО «Областная универсальная научная библиотека». Целью конкурса являлось раскрытие творческого потенциала детей. К участию в конкурсе были приглашены дети и подростки в возрасте от 6 до 17 лет, проживающие на территории Вологодской области. Конкурс проводился в пяти номинациях: «Художественная керамика», «Изобразительное искусство», «Декоративно-прикладное искусство», «Лучший рассказ», «Лучшее стихотворение». В конкурсе приняли участие 72 образовательных заведения г. Вологды и области, общее количество участников – 460 человек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 w:before="0" w:after="240"/>
        <w:contextualSpacing/>
        <w:jc w:val="both"/>
        <w:rPr/>
      </w:pPr>
      <w:r>
        <w:rPr/>
        <w:t xml:space="preserve">           </w:t>
      </w:r>
      <w:r>
        <w:rPr/>
        <w:t xml:space="preserve">Работы победителей конкурса – стихотворение «Я летаю, я расту» Никиты Чегодаева и рассказ «В Старине душа на месте» Людмилы Поповой - опубликовали в журнале «Путеводная звезда», №6 за 2018 г.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 w:before="0" w:after="240"/>
        <w:contextualSpacing/>
        <w:jc w:val="both"/>
        <w:rPr/>
      </w:pPr>
      <w:r>
        <w:rPr/>
        <w:t xml:space="preserve">           </w:t>
      </w:r>
      <w:r>
        <w:rPr/>
        <w:t xml:space="preserve">Все участники конкурса и их преподаватели получили дипломы. Победители конкурса во всех номинациях были награждены дипломами и денежными сертификатами книжной сети «Буквоед» номиналом  500 и 1000 рублей. Также победителям и номинантам конкурса были подарены книги от спонсоров – вологодского издательства «Древности Севера» и ООО «Ярославский полиграфический комбинат». На организацию и проведение конкурса детского творчества «Радужное детство»  была израсходована сумма – 69 640 рублей.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 w:before="0" w:after="240"/>
        <w:jc w:val="both"/>
        <w:rPr/>
      </w:pPr>
      <w:r>
        <w:rPr/>
        <w:t xml:space="preserve">            </w:t>
      </w:r>
      <w:r>
        <w:rPr/>
        <w:t>На издание книги «Вологодский  детский фонд – тридцать лет пути», посвященной 30-летию ВРО ООБФ «РДФ» была израсходована сумма 99 300 рублей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 w:before="0" w:after="240"/>
        <w:jc w:val="both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 w:before="0" w:after="240"/>
        <w:jc w:val="both"/>
        <w:rPr/>
      </w:pPr>
      <w:r>
        <w:rPr>
          <w:color w:val="222222"/>
        </w:rPr>
        <w:t xml:space="preserve">           </w:t>
      </w:r>
      <w:r>
        <w:rPr>
          <w:color w:val="222222"/>
        </w:rPr>
        <w:t>Вологодское творческое объединение «Объектив» выпустило литературно-художественный альманах «Зимородок», в  котором один из авторов – член Союза писателей России – Сергей Багров написал об известном писателе Ледневе Ю. М., председателе Вологодского детского фонда в период с 1994 по 2001 г.г. Фонд поддержал издание и оплатил публикацию в размере 1400 рублей.</w:t>
      </w:r>
      <w:r>
        <w:rPr/>
        <w:t xml:space="preserve">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одписку журналов «Путеводная звезда», «Дитя человеческое» израсходовано 2 040 руб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/>
        <w:t>На программу израсходовано 173 040 рублей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color w:val="0000FF"/>
          <w:u w:val="single"/>
        </w:rPr>
      </w:pPr>
      <w:r>
        <w:rPr>
          <w:u w:val="single"/>
        </w:rPr>
        <w:t>Программа «1 июня – Международный  день защиты детей».</w:t>
      </w:r>
    </w:p>
    <w:p>
      <w:pPr>
        <w:pStyle w:val="Normal"/>
        <w:ind w:firstLine="72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Международный день защиты детей 1 июня 2018 года в Вологодском драматическом театре прошел благотворительный спектакль «Не хочу быть собакой». Приглашения на него получили воспитанники центров помощи детям, социальных приютов, дети с ограниченными возможностями здоровья, дети из многодетных и малообеспеченных семей. Более 600 юных вологжан из разных районов Вологодской области посмотрели спектакль и получили сладкие подарки. По многолетней традиции устроить этот праздник для детей отделению Фонда помогли  спонсоры ПАО «Банк СГБ». </w:t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/>
        <w:t>На программу израсходовано 59 391,40  руб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Программа «Новогодний подарок».</w:t>
      </w:r>
    </w:p>
    <w:p>
      <w:pPr>
        <w:pStyle w:val="Normal"/>
        <w:ind w:firstLine="709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8 году Вологодское 2018 года региональное отделение ООБФ «Российский детский фонд» продолжило работать по реализации программы «Новогодний подарок»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отделением Фонда  организован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2 и 23 декабря 2018 года – праздничная  программа «Елки-шоу» в  театре кукол «Теремок» для детей из многодетных и малообеспеченных семей. </w:t>
      </w:r>
      <w:r>
        <w:rPr>
          <w:color w:val="000000"/>
          <w:shd w:fill="FFFFFF" w:val="clear"/>
        </w:rPr>
        <w:t xml:space="preserve">Дети посмотрели кукольный спектакль </w:t>
      </w:r>
      <w:r>
        <w:rPr/>
        <w:t>«Рождественская елка Муми-троллей», поставленный по волшебной сказке известной финской писательницы Туве Янссон и получили сладкие новогодние подарки. Общее количество приобретённых билетов 120 штук на сумму 37 2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4 декабря 2018 года – Новогодний утренник в детском отделении областного психотерапевтического центра. От Детского фонда дети получили сладкие новогодние подарки в количестве 35 шту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 января 2019 года - Рождественская елка  в помещении воскресной школы Рождество-Богородицкого собора г. Вологды для детей с ограниченными возможностями (ДЦП, Даун-синдром, сахарный диабет). Рождественское представление подготовили ученики воскресной школы Рождество-Богородицкого собора. Детям было вручено 50 сладких подарков и 60 игрушек. Мягкие игрушки уже третий год предоставлены спонсорами из Москвы. Также отделением Фонда выделено 5 437,99 рублей на приобретение подарков для детей с сахарным диабетом. Всего на Рождественской елке присутствовало 60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ля проведения новогодних мероприятий отделением Фонда было приобретено 350 сладких новогодних подарков и 92 подарка были предоставлены ООО «Вологодские машины». Все подарки вручены детям в преддверии Нового года на вышеуказанных мероприятиях, а также в отделении Фонд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>Партнерами фонда в организации праздника «Новогодний подарок» выступили благотворители: ООО «Вологодские машины», АО «Старт-плюс», АО «Группа компаний «Вологодские лесопромышленники», ЗАО «Суда», ООО «Вологодский мясодел», ООО «Дежа Вю», ООО «Стиль Вологды»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На программу израсходовано   104 304,89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егиональные программы отделения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color w:val="000000"/>
          <w:u w:val="single"/>
        </w:rPr>
        <w:t>Программа «Первое сентября. Собираемся в школу»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</w:rPr>
        <w:t>В связи с тем, что все больше родителей обращается в отделение Фонда с просьбой о помощи в подготовке детей к школе, принято решение утвердить новую региональную программу «Первое сентября. Собираемся в школу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а 1 сентября 2018 г. Фонд закупил денежные сертификаты на школьные канцтовары в книжной сети «Буквоед» номиналом в 500 рублей в количестве 60 штук на общую сумму 30 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тделением Фонда оказана материальную помощь малообеспеченным и многодетным семьям с детьми школьного возраст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Индивидуальный предприниматель Глазова С. Ю. передала в дар комплекты школьной формы. Всего около 100 предметов одежды – брюки, куртки, жилетки, рубашки для мальчиков; юбки, сарафаны, жилетки, жакеты для девочек. Форму получили дети из 42 семей.</w:t>
      </w:r>
    </w:p>
    <w:p>
      <w:pPr>
        <w:pStyle w:val="Normal"/>
        <w:rPr/>
      </w:pPr>
      <w:r>
        <w:rPr/>
        <w:t xml:space="preserve">            </w:t>
      </w:r>
      <w:r>
        <w:rPr/>
        <w:t>На программу израсходовано   30 00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u w:val="single"/>
        </w:rPr>
        <w:t>Организационная работ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Работа Правления, Президиума  отделения направлена на выполнение Устава, Федеральных программ Российского детского фонда.  Активное участие в решении уставных задач отделения Фонда принимают члены Президиума Правления: организуют работу сайта отделения, страницы «В Контакте», программы «Срочная социальная помощь», «1 июня – Международный  день защиты дете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им из главных направлений в работе отделения продолжает оставаться  установление партнерских отношений с благотворителями, бизнес-структурами. Финансовая отчетность о расходовании благотворительных пожертвований, информация в СМИ о совместной деятельности, награждение  благотворителей вызывают доверие к Фонду, способствуют установлению долгосрочных отношений. В отчетном году благотворительные пожертвования получены от </w:t>
      </w:r>
      <w:r>
        <w:rPr>
          <w:szCs w:val="28"/>
        </w:rPr>
        <w:t>20</w:t>
      </w:r>
      <w:r>
        <w:rPr/>
        <w:t xml:space="preserve"> юридических лиц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авления</w:t>
        <w:tab/>
        <w:tab/>
        <w:t xml:space="preserve">                                                 </w:t>
        <w:tab/>
        <w:tab/>
        <w:tab/>
        <w:t xml:space="preserve">   Т. С. Голуб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2:00Z</dcterms:created>
  <dc:creator>ДетФонд</dc:creator>
  <dc:description/>
  <cp:keywords/>
  <dc:language>en-US</dc:language>
  <cp:lastModifiedBy>User</cp:lastModifiedBy>
  <cp:lastPrinted>2019-02-19T11:01:00Z</cp:lastPrinted>
  <dcterms:modified xsi:type="dcterms:W3CDTF">2019-02-19T08:19:00Z</dcterms:modified>
  <cp:revision>6</cp:revision>
  <dc:subject/>
  <dc:title/>
</cp:coreProperties>
</file>